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425395379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mo-26@yandex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5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18 декабря 2024 года</w:t>
      </w:r>
    </w:p>
    <w:p>
      <w:pPr>
        <w:pStyle w:val="Normal"/>
        <w:jc w:val="center"/>
        <w:rPr/>
      </w:pPr>
      <w:r>
        <w:rPr/>
        <w:t xml:space="preserve">Подписано Главой МО Ульянка 18 декаб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 внесении изменений в решение Муниципального Совета МО Ульянка от                     14 мая 2019 года № 37-4 «Об утверждении Положения «О порядке применения дисциплинарных взысканий к муниципальным служащим Муниципального образования муниципального округа Ульянка за совершение коррупционных правонару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авотворческие инициативы прокурора Кировского района Санкт-Петербурга Г.Д. Рыженкова от 15 сентября 2023 года № 31/2023 и № 37/2023, от 18 октября 2023 года № 04-21-2023/3, руководствуясь Федеральным законом от 03.03.2007 года № 25-ФЗ «О муниципальной службе в Российской Федерации», Федеральным законом от 25.12.2008 № 273-ФЗ «О противодействии коррупции», Трудовым Кодексом Российской Федерации, Постановлением Правительства Российской Федерации от 5 марта 2018 года № 228 «О реестре лиц, уволенных в связи с утратой доверия»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/>
        <w:t xml:space="preserve">Внести </w:t>
      </w:r>
      <w:r>
        <w:rPr>
          <w:color w:val="000000"/>
        </w:rPr>
        <w:t>следующие изменения</w:t>
      </w:r>
      <w:r>
        <w:rPr/>
        <w:t xml:space="preserve"> в решение Муниципального Совета МО Ульянка от 14 мая 2019 года № 37-4 «Об утверждении Положения «О порядке применения дисциплинарных взысканий к муниципальным служащим Муниципального образования муниципального округа Ульянка» (далее – решение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наименовании решения слова «Муниципального образования муниципального округа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преамбуле решения после слов «Трудовым Кодексом Российской Федерации,» дополнить словами «Муниципальный Совет МО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преамбуле решения слова «Муниципальный совет РЕШИЛ:» заменить словами «РЕШИЛ: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 решения слова «Муниципального образования муниципального округа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2 решения слова «МО МО Ульянка» заменить словами «МО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5 решения слова «Муниципального образования» заменить словами «МО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пункте 5 решения слова «МА МО» заменить словами «Местной Администрации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реквизитах Приложения № 1 к решению слова «совета муниципального образования» заменить словами «Совет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наименовании Приложения № 1 к решению слова «Муниципального образования муниципального округа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в абзаце первом Приложения № 1 к решению слова «Муниципального образования муниципального округа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абзаце втором Приложения № 1 к решению слова «Муниципального образования муниципального округа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numPr>
          <w:ilvl w:val="1"/>
          <w:numId w:val="3"/>
        </w:numPr>
        <w:ind w:left="0" w:firstLine="425"/>
        <w:jc w:val="both"/>
        <w:rPr/>
      </w:pPr>
      <w:r>
        <w:rPr>
          <w:color w:val="000000"/>
        </w:rPr>
        <w:t>дополнить Приложение № 1 к решению пунктом 1.1 следующего содержания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абзаце втором пункта 3 Приложения № 1 к решению слова «Главы муниципального образования» заменить словами «Главы МО Ульянка и Главы Местной Администрации МО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4 Приложения № 1 к решению слова «муниципального образования» заменить словами «МО Ульянка и Главой Местной Администрации МО Ульянк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дополнить Приложение № 1 к решению пунктом 4.4 следующего содержания: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«4.4. иных материалов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дополнить Приложение № 1 к решению пунктом 19 следующего содержания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«19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дополнить Приложение № 1 к решению пунктом 20 следующего содержа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20. Сведения направляются в высший исполнительный орган Санкт-Петербурга должностным лицом органа местного самоуправления - в отношении лиц, замещавших должности муниципальной службы, должности руководителей муниципальных учреждений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дополнить Приложение № 1 к решению пунктом 21 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«21. Глава</w:t>
      </w:r>
      <w:r>
        <w:rPr/>
        <w:t xml:space="preserve"> МО Ульянка и Глава Местной Администрации МО Ульянка, определяют должностное лицо, ответственное за направление сведений </w:t>
      </w:r>
      <w:r>
        <w:rPr>
          <w:color w:val="000000"/>
        </w:rPr>
        <w:t>в соответствии с пунктами 19 и 20 настоящего Положения</w:t>
      </w:r>
      <w:r>
        <w:rPr/>
        <w:t>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2:00Z</dcterms:created>
  <dc:creator>.</dc:creator>
  <dc:description/>
  <cp:keywords/>
  <dc:language>en-US</dc:language>
  <cp:lastModifiedBy>Пользователь</cp:lastModifiedBy>
  <cp:lastPrinted>2023-11-30T17:34:00Z</cp:lastPrinted>
  <dcterms:modified xsi:type="dcterms:W3CDTF">2024-12-19T10:42:00Z</dcterms:modified>
  <cp:revision>2</cp:revision>
  <dc:subject/>
  <dc:title/>
</cp:coreProperties>
</file>